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大学“</w:t>
      </w:r>
      <w:r>
        <w:rPr>
          <w:b/>
          <w:sz w:val="30"/>
          <w:szCs w:val="30"/>
        </w:rPr>
        <w:t>985</w:t>
      </w:r>
      <w:r>
        <w:rPr>
          <w:b/>
          <w:sz w:val="30"/>
          <w:szCs w:val="30"/>
        </w:rPr>
        <w:t>工程”专项资金管理实施细则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（试行）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加强对南京大学“</w:t>
      </w:r>
      <w:r>
        <w:rPr>
          <w:sz w:val="24"/>
        </w:rPr>
        <w:t>985</w:t>
      </w:r>
      <w:r>
        <w:rPr>
          <w:sz w:val="24"/>
        </w:rPr>
        <w:t>工程”专项资金的管理，保证“</w:t>
      </w:r>
      <w:r>
        <w:rPr>
          <w:sz w:val="24"/>
        </w:rPr>
        <w:t>985</w:t>
      </w:r>
      <w:r>
        <w:rPr>
          <w:sz w:val="24"/>
        </w:rPr>
        <w:t>工程”项目顺利实施，提高项目资金使用效益，根据《教育部、财政部关于加快推进世界一流大学和高水平大学建设的意见》（教重</w:t>
      </w:r>
      <w:r>
        <w:rPr>
          <w:sz w:val="24"/>
        </w:rPr>
        <w:t>[2010]2</w:t>
      </w:r>
      <w:r>
        <w:rPr>
          <w:sz w:val="24"/>
        </w:rPr>
        <w:t>号）和《“</w:t>
      </w:r>
      <w:r>
        <w:rPr>
          <w:sz w:val="24"/>
        </w:rPr>
        <w:t>985</w:t>
      </w:r>
      <w:r>
        <w:rPr>
          <w:sz w:val="24"/>
        </w:rPr>
        <w:t>工程”中央财政专项资金管理要求》（教财司函</w:t>
      </w:r>
      <w:r>
        <w:rPr>
          <w:sz w:val="24"/>
        </w:rPr>
        <w:t>[2010]151</w:t>
      </w:r>
      <w:r>
        <w:rPr>
          <w:sz w:val="24"/>
        </w:rPr>
        <w:t>号附件一）的规定，结合我校实际情况，制定本实施细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985</w:t>
      </w:r>
      <w:r>
        <w:rPr>
          <w:sz w:val="24"/>
        </w:rPr>
        <w:t>工程”专项资金来源包括中央财政专项资金、江苏省政府配套专项资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985</w:t>
      </w:r>
      <w:r>
        <w:rPr>
          <w:sz w:val="24"/>
        </w:rPr>
        <w:t>工程”专项资金主要用于学科建设、拔尖创新人才培养、学术领军人物和创新团队建设、提升自主创新和社会服务能力、国际交流与合作、公共服务体系、基础设施建设等方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985</w:t>
      </w:r>
      <w:r>
        <w:rPr>
          <w:sz w:val="24"/>
        </w:rPr>
        <w:t>工程”专项资金的管理原则：总体规划，分年实施；集中使用，突出重点；项目管理，绩效考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985</w:t>
      </w:r>
      <w:r>
        <w:rPr>
          <w:sz w:val="24"/>
        </w:rPr>
        <w:t>工程”专项资金实行学校统一管理、集中核算、专款专用。项目院系和单位必须严格执行国家有关财政、财经法规和本实施细则规定，切实加强项目资金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使用“</w:t>
      </w:r>
      <w:r>
        <w:rPr>
          <w:sz w:val="24"/>
        </w:rPr>
        <w:t>985</w:t>
      </w:r>
      <w:r>
        <w:rPr>
          <w:sz w:val="24"/>
        </w:rPr>
        <w:t>工程”专项资金购置、新建的固定资产，均应纳入学校国有资产统一管理，合理使用，精心维护，提高资产利用率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预算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根据国家“</w:t>
      </w:r>
      <w:r>
        <w:rPr>
          <w:sz w:val="24"/>
        </w:rPr>
        <w:t>985</w:t>
      </w:r>
      <w:r>
        <w:rPr>
          <w:sz w:val="24"/>
        </w:rPr>
        <w:t>工程”项目的总体目标和任务，结合我校的发展战略规划和中央财政专项资金预算控制数、江苏省政府配套资金等情况，编制“</w:t>
      </w:r>
      <w:r>
        <w:rPr>
          <w:sz w:val="24"/>
        </w:rPr>
        <w:t>985</w:t>
      </w:r>
      <w:r>
        <w:rPr>
          <w:sz w:val="24"/>
        </w:rPr>
        <w:t>工程”建设总体规划、改革方案，报教育部、财政部审批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根据财政部、教育部批复的总体规划和改革方案，按照财政部《中央本级项目支出预算管理办法》（财预【</w:t>
      </w:r>
      <w:r>
        <w:rPr>
          <w:sz w:val="24"/>
        </w:rPr>
        <w:t>2007</w:t>
      </w:r>
      <w:r>
        <w:rPr>
          <w:sz w:val="24"/>
        </w:rPr>
        <w:t>】</w:t>
      </w:r>
      <w:r>
        <w:rPr>
          <w:sz w:val="24"/>
        </w:rPr>
        <w:t>38</w:t>
      </w:r>
      <w:r>
        <w:rPr>
          <w:sz w:val="24"/>
        </w:rPr>
        <w:t>号）的要求，编制“</w:t>
      </w:r>
      <w:r>
        <w:rPr>
          <w:sz w:val="24"/>
        </w:rPr>
        <w:t>985</w:t>
      </w:r>
      <w:r>
        <w:rPr>
          <w:sz w:val="24"/>
        </w:rPr>
        <w:t>工程”项目年度预算和可行性研究报告经主管部门审核后报财政部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教育部与江苏省共建南京大学的协议以及有关文件要求，每年由学校提出当年江苏省“</w:t>
      </w:r>
      <w:r>
        <w:rPr>
          <w:sz w:val="24"/>
        </w:rPr>
        <w:t>985</w:t>
      </w:r>
      <w:r>
        <w:rPr>
          <w:sz w:val="24"/>
        </w:rPr>
        <w:t>工程”项目配套资金的使用方案和项目支出预算报江苏省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建设项目实行项目预算及年度预算制。</w:t>
      </w:r>
      <w:r>
        <w:rPr>
          <w:sz w:val="24"/>
        </w:rPr>
        <w:t>发展型项目预算根据学校“</w:t>
      </w:r>
      <w:r>
        <w:rPr>
          <w:sz w:val="24"/>
        </w:rPr>
        <w:t>985</w:t>
      </w:r>
      <w:r>
        <w:rPr>
          <w:sz w:val="24"/>
        </w:rPr>
        <w:t>工程”建设规划统筹安排，由院系和相关部门在《计划任务书》和《年度计划表》中分别提交项目预算及年度预算；改革型项目由相关项目管理部门组织各类项目在《计划任务书》和《年度计划表》中分别提交项目预算及年度预算。学校组织专家委员会对项目预算及年度预算进行论证评审，评审结果报“</w:t>
      </w:r>
      <w:r>
        <w:rPr>
          <w:sz w:val="24"/>
        </w:rPr>
        <w:t>985</w:t>
      </w:r>
      <w:r>
        <w:rPr>
          <w:sz w:val="24"/>
        </w:rPr>
        <w:t>工程”领导小组审批后由相关院系和项目管理部门组织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财务部门根据审批通过的项目预算及年度预算，将“</w:t>
      </w:r>
      <w:r>
        <w:rPr>
          <w:sz w:val="24"/>
        </w:rPr>
        <w:t>985</w:t>
      </w:r>
      <w:r>
        <w:rPr>
          <w:sz w:val="24"/>
        </w:rPr>
        <w:t>工程”专项资金按来源渠道、按项目单位、按项目计划明细核算，严格实行项目管理，原则上一个院系一个项目计划一张经费卡，所有经费应确保专款专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“</w:t>
      </w:r>
      <w:r>
        <w:rPr>
          <w:sz w:val="24"/>
        </w:rPr>
        <w:t>985</w:t>
      </w:r>
      <w:r>
        <w:rPr>
          <w:sz w:val="24"/>
        </w:rPr>
        <w:t>工程”项目管理部门根据项目预算或项目预算执行进度下达拨款通知书，财务部门根据项目管理部门的拨款通知书下拨各项目经费。所有年度经费先下拨</w:t>
      </w:r>
      <w:r>
        <w:rPr>
          <w:sz w:val="24"/>
        </w:rPr>
        <w:t>70%</w:t>
      </w:r>
      <w:r>
        <w:rPr>
          <w:sz w:val="24"/>
        </w:rPr>
        <w:t>，学校对经费使用进度审核后再下拨余款。项目可根据建设需要，申请提前下拨当年或次年预算经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和“</w:t>
      </w:r>
      <w:r>
        <w:rPr>
          <w:sz w:val="24"/>
        </w:rPr>
        <w:t>985</w:t>
      </w:r>
      <w:r>
        <w:rPr>
          <w:sz w:val="24"/>
        </w:rPr>
        <w:t>工程”各项目院系和单位必须高度重视预算的编制工作，提高预算编制的科学性、真实性、可行性，预算一经审定，必须严格按照预算执行，一般不作调整，确有必要调整时，应按国家有关规定程序办理预算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支出管理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985</w:t>
      </w:r>
      <w:r>
        <w:rPr>
          <w:sz w:val="24"/>
        </w:rPr>
        <w:t>工程”专项资金的使用范围和开支标准按照国家有关规定执行。</w:t>
      </w:r>
      <w:r>
        <w:rPr>
          <w:rFonts w:ascii="仿宋_GB2312" w:hAnsi="仿宋_GB2312" w:eastAsia="仿宋_GB2312"/>
          <w:sz w:val="30"/>
          <w:szCs w:val="30"/>
        </w:rPr>
        <w:t xml:space="preserve">　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985</w:t>
      </w:r>
      <w:r>
        <w:rPr>
          <w:sz w:val="24"/>
        </w:rPr>
        <w:t>工程”专项资金支出包括人员经费、业务费、设备购置费、维修费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b/>
          <w:sz w:val="24"/>
        </w:rPr>
        <w:t>人员经费</w:t>
      </w:r>
      <w:r>
        <w:rPr>
          <w:sz w:val="24"/>
        </w:rPr>
        <w:t>。指在“</w:t>
      </w:r>
      <w:r>
        <w:rPr>
          <w:sz w:val="24"/>
        </w:rPr>
        <w:t>985</w:t>
      </w:r>
      <w:r>
        <w:rPr>
          <w:sz w:val="24"/>
        </w:rPr>
        <w:t>工程”建设中，用于引进、聘任一流科学家、学科领军人才、紧缺人才和优秀群体所发生的支出。人员经费支出必须符合国家有关政策规定，有利于促进学校人事管理制度的改革和创新，有利于建立以竞争、流动为核心的人才激励机制、人才评价机制和与之相适应的收入分配机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项目如需开支人员经费，必须列入项目预算，并经人事管理部门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业务费</w:t>
      </w:r>
      <w:r>
        <w:rPr>
          <w:sz w:val="24"/>
        </w:rPr>
        <w:t>。指为完成“</w:t>
      </w:r>
      <w:r>
        <w:rPr>
          <w:sz w:val="24"/>
        </w:rPr>
        <w:t>985</w:t>
      </w:r>
      <w:r>
        <w:rPr>
          <w:sz w:val="24"/>
        </w:rPr>
        <w:t>工程”建设任务而必须开支的办公费、印刷费、邮电费、交通费、差旅费、会议费、培训费、劳务费、租赁费等专项业务支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劳务费不得开支校内编制人员专家咨询费及劳务酬金。专家咨询费支出参照以下标准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家咨询费（均为税前）的标准分为三档，普通学者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知名学者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国际著名学者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前</w:t>
      </w:r>
      <w:r>
        <w:rPr>
          <w:sz w:val="24"/>
        </w:rPr>
        <w:t>2</w:t>
      </w:r>
      <w:r>
        <w:rPr>
          <w:sz w:val="24"/>
        </w:rPr>
        <w:t>天全额支付，第</w:t>
      </w:r>
      <w:r>
        <w:rPr>
          <w:sz w:val="24"/>
        </w:rPr>
        <w:t>3</w:t>
      </w:r>
      <w:r>
        <w:rPr>
          <w:sz w:val="24"/>
        </w:rPr>
        <w:t>天起半额支付。专家咨询费及劳务酬金支出需填报《劳务酬金申报表》（格式文本在财务处网站下载），经相关项目管理部门审批后财务处方可支付劳务酬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</w:t>
      </w:r>
      <w:r>
        <w:rPr>
          <w:sz w:val="24"/>
        </w:rPr>
        <w:t>985</w:t>
      </w:r>
      <w:r>
        <w:rPr>
          <w:sz w:val="24"/>
        </w:rPr>
        <w:t>工程”专项资金出版费用于高水平学术著作的出版，必须遵照以下规定执行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项目用于出版的费用原则上不超过本项目建设经费总额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书出版需经相关项目学术委员会评审通过，列入出版资助计划，经费支出时需提交由院系与出版社签订的正式合同，并经相关项目管理部门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文集原则上不得列入出版资助范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</w:t>
      </w:r>
      <w:r>
        <w:rPr>
          <w:sz w:val="24"/>
        </w:rPr>
        <w:t>985</w:t>
      </w:r>
      <w:r>
        <w:rPr>
          <w:sz w:val="24"/>
        </w:rPr>
        <w:t>工程”专项资金不得用于购买教师本人出版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图书出版后，作者需将出版著作送交两本（套）至学校重点项目建设办公室及项目主管部门留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985</w:t>
      </w:r>
      <w:r>
        <w:rPr>
          <w:sz w:val="24"/>
        </w:rPr>
        <w:t>工程”专项资金差旅费（含国外来访）报销按照学校相关规定执行，飞机限乘经济舱，国际机票最高报销限额为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，不足部分自筹。住宿费凭住宿发票实报实销，住宿标准原则上每人次不超过</w:t>
      </w:r>
      <w:r>
        <w:rPr>
          <w:sz w:val="24"/>
        </w:rPr>
        <w:t>3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</w:t>
      </w:r>
      <w:r>
        <w:rPr>
          <w:sz w:val="24"/>
        </w:rPr>
        <w:t>985</w:t>
      </w:r>
      <w:r>
        <w:rPr>
          <w:sz w:val="24"/>
        </w:rPr>
        <w:t>工程”专项资金会议费主要用于举办高水平国内外学术会议。具体遵照以下规定执行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项目用于主办国内外学术会议的费用，原则上不超过本项目建设经费总额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议原则上在校内举办，在校外举办的会议需由相关项目管理部门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会议费中不得开支餐费、礼品等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</w:t>
      </w:r>
      <w:r>
        <w:rPr>
          <w:sz w:val="24"/>
        </w:rPr>
        <w:t>985</w:t>
      </w:r>
      <w:r>
        <w:rPr>
          <w:sz w:val="24"/>
        </w:rPr>
        <w:t>工程”专项资金业务培训费与租赁费支出，需报相关项目管理部门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</w:t>
      </w:r>
      <w:r>
        <w:rPr>
          <w:b/>
          <w:sz w:val="24"/>
        </w:rPr>
        <w:t>设备购置费</w:t>
      </w:r>
      <w:r>
        <w:rPr>
          <w:sz w:val="24"/>
        </w:rPr>
        <w:t>。指为完成“</w:t>
      </w:r>
      <w:r>
        <w:rPr>
          <w:sz w:val="24"/>
        </w:rPr>
        <w:t>985</w:t>
      </w:r>
      <w:r>
        <w:rPr>
          <w:sz w:val="24"/>
        </w:rPr>
        <w:t>工程”学科体系建设、拔尖创新人才培养、队伍建设等任务而购置必要的教学、科研仪器设备等支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</w:rPr>
        <w:t>985</w:t>
      </w:r>
      <w:r>
        <w:rPr>
          <w:sz w:val="24"/>
        </w:rPr>
        <w:t>工程”专项资金购置</w:t>
      </w:r>
      <w:r>
        <w:rPr>
          <w:sz w:val="24"/>
        </w:rPr>
        <w:t>10</w:t>
      </w:r>
      <w:r>
        <w:rPr>
          <w:sz w:val="24"/>
        </w:rPr>
        <w:t>万元以上大型设备原则上应在年度预算中列明细；</w:t>
      </w:r>
      <w:r>
        <w:rPr>
          <w:sz w:val="24"/>
        </w:rPr>
        <w:t>20</w:t>
      </w:r>
      <w:r>
        <w:rPr>
          <w:sz w:val="24"/>
        </w:rPr>
        <w:t>万元以上大型设备购置需重点项目建设办公室参与论证。若有预算调整，需报相关项目管理部门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</w:t>
      </w:r>
      <w:r>
        <w:rPr>
          <w:sz w:val="24"/>
        </w:rPr>
        <w:t>985</w:t>
      </w:r>
      <w:r>
        <w:rPr>
          <w:sz w:val="24"/>
        </w:rPr>
        <w:t>工程”专项资金购置的图书文献和电子数据库属于学校公共财产。须遵照以下规定执行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凡是用“</w:t>
      </w:r>
      <w:r>
        <w:rPr>
          <w:sz w:val="24"/>
        </w:rPr>
        <w:t>985</w:t>
      </w:r>
      <w:r>
        <w:rPr>
          <w:sz w:val="24"/>
        </w:rPr>
        <w:t>工程”经费采购文献资源应按照《南京大学文献资源采购工作管理办法》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书文献购置须经院系图书资料室登记、编目、填写固定资产进账单，经图书馆盖章登记图书实物账方可报销。所购图书由院系资料室保管并提供服务。学校图书馆提供系统支持和人员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数据库一般由学校图书馆统一协调采购，鼓励各院系与学校图书馆共建，发票须经图书馆盖章后方可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文图书文献单价超过</w:t>
      </w:r>
      <w:r>
        <w:rPr>
          <w:sz w:val="24"/>
        </w:rPr>
        <w:t>500</w:t>
      </w:r>
      <w:r>
        <w:rPr>
          <w:sz w:val="24"/>
        </w:rPr>
        <w:t>元或大套丛书总价超过</w:t>
      </w:r>
      <w:r>
        <w:rPr>
          <w:sz w:val="24"/>
        </w:rPr>
        <w:t>5000</w:t>
      </w:r>
      <w:r>
        <w:rPr>
          <w:sz w:val="24"/>
        </w:rPr>
        <w:t>元；外文图书文献单价超过</w:t>
      </w:r>
      <w:r>
        <w:rPr>
          <w:sz w:val="24"/>
        </w:rPr>
        <w:t>1000</w:t>
      </w:r>
      <w:r>
        <w:rPr>
          <w:sz w:val="24"/>
        </w:rPr>
        <w:t>元或大套丛书总价超过</w:t>
      </w:r>
      <w:r>
        <w:rPr>
          <w:sz w:val="24"/>
        </w:rPr>
        <w:t>10000</w:t>
      </w:r>
      <w:r>
        <w:rPr>
          <w:sz w:val="24"/>
        </w:rPr>
        <w:t>元，须向学校图书馆协调备案，避免重复采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</w:t>
      </w:r>
      <w:r>
        <w:rPr>
          <w:b/>
          <w:sz w:val="24"/>
        </w:rPr>
        <w:t>维修费</w:t>
      </w:r>
      <w:r>
        <w:rPr>
          <w:sz w:val="24"/>
        </w:rPr>
        <w:t>。指用于与“</w:t>
      </w:r>
      <w:r>
        <w:rPr>
          <w:sz w:val="24"/>
        </w:rPr>
        <w:t>985</w:t>
      </w:r>
      <w:r>
        <w:rPr>
          <w:sz w:val="24"/>
        </w:rPr>
        <w:t>工程”相关的教学、科研仪器和实验设备、教学科研用房和附属设施的修理、维护以及提供条件支撑的教学科研基础设施改造所发生的支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985</w:t>
      </w:r>
      <w:r>
        <w:rPr>
          <w:sz w:val="24"/>
        </w:rPr>
        <w:t>工程”专项资金维修项目，需按《南京大学维修改造项目管理办法》（试行）执行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六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凡纳入政府采购的支出项目，应按照《中华人民共和国政府采购法》的有关规定实施政府采购；凡符合校内招标管理范围的支出项目，须遵照《南京大学招标投标管理办法》等相关管理办法执行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央财政专项资金不得用于基本建设项目支出。高等学校不得在中央财政专项资金中列支项目管理费、设立基金或预留机动费。“</w:t>
      </w:r>
      <w:r>
        <w:rPr>
          <w:sz w:val="24"/>
        </w:rPr>
        <w:t>985</w:t>
      </w:r>
      <w:r>
        <w:rPr>
          <w:sz w:val="24"/>
        </w:rPr>
        <w:t>工程”专项资金不得用于偿还贷款、支付罚款、捐赠、赞助、对外投资等支出，不得用于“</w:t>
      </w:r>
      <w:r>
        <w:rPr>
          <w:sz w:val="24"/>
        </w:rPr>
        <w:t>985</w:t>
      </w:r>
      <w:r>
        <w:rPr>
          <w:sz w:val="24"/>
        </w:rPr>
        <w:t>工程”建设项目之外的人员经费支出以及与“</w:t>
      </w:r>
      <w:r>
        <w:rPr>
          <w:sz w:val="24"/>
        </w:rPr>
        <w:t>985</w:t>
      </w:r>
      <w:r>
        <w:rPr>
          <w:sz w:val="24"/>
        </w:rPr>
        <w:t>工程”建设项目无关的日常公用经费开支，不得作为其他项目的配套资金，也不得用于按照国家规定不得列支的其他支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7"/>
        <w:jc w:val="center"/>
        <w:rPr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决算管理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b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财务部门根据国家及江苏省有关要求编报决算，其内容包括：预算执行情况、资金使用效益、资金管理情况、存在的问题和建议等；学校“</w:t>
      </w:r>
      <w:r>
        <w:rPr>
          <w:sz w:val="24"/>
        </w:rPr>
        <w:t>985</w:t>
      </w:r>
      <w:r>
        <w:rPr>
          <w:sz w:val="24"/>
        </w:rPr>
        <w:t>工程”项目院系和单位应积极、及时、准确提供以上有关资料。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b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项目院系和单位应确保“</w:t>
      </w:r>
      <w:r>
        <w:rPr>
          <w:sz w:val="24"/>
        </w:rPr>
        <w:t>985</w:t>
      </w:r>
      <w:r>
        <w:rPr>
          <w:sz w:val="24"/>
        </w:rPr>
        <w:t>工程”项目建设和专项资金预算的执行进度。对预算执行进度缓慢的项目学校将缓拨或停拨经费。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b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年度预算经费原则上在一年时间内使用完成。改革型项目年末结余资金相应扣减下一年度预算额度；发展型项目年末结余资金收归学校统筹安排。项目建设周期结束后，结余资金由学校收回按国家财政专项资金管理办法执行。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7"/>
        <w:jc w:val="center"/>
        <w:rPr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监督检查与绩效考评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b/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985</w:t>
      </w:r>
      <w:r>
        <w:rPr>
          <w:sz w:val="24"/>
        </w:rPr>
        <w:t>工程”专项资金实行定期检查制度。财政部、教育部及有关主管部门将根据有关规定对项目学校“</w:t>
      </w:r>
      <w:r>
        <w:rPr>
          <w:sz w:val="24"/>
        </w:rPr>
        <w:t>985</w:t>
      </w:r>
      <w:r>
        <w:rPr>
          <w:sz w:val="24"/>
        </w:rPr>
        <w:t>工程”专项资金的预算执行、资金使用效益和财务管理等情况进行监督检查，如发现有截留、挤占、挪用“</w:t>
      </w:r>
      <w:r>
        <w:rPr>
          <w:sz w:val="24"/>
        </w:rPr>
        <w:t>985</w:t>
      </w:r>
      <w:r>
        <w:rPr>
          <w:sz w:val="24"/>
        </w:rPr>
        <w:t>工程”专项资金的行为，以及因管理不善导致资金浪费、资产毁损、效益低下的，将暂停其后续拨款。项目学校在限期内按要求进行整改的，可恢复或适当调整拨款，否则，将取消项目并终止拨款，对情节严重的责任人员，将按国家有关规定追究其行政或法律责任。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b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实行专项资金管理责任制。学校法定代表人、项目负责人、财务负责人以及相关责任人对学校项目资金使用的合法性、合理性和有效性负责。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b/>
          <w:sz w:val="24"/>
        </w:rPr>
        <w:t>第二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院系、单位应严格遵守国家财经纪律，自觉接受财政、审计等有关部门的监督和检查，发现问题，及时纠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预算执行情况、项目建设进展情况、专项资金使用效益以及财务管理情况将作为“</w:t>
      </w:r>
      <w:r>
        <w:rPr>
          <w:sz w:val="24"/>
        </w:rPr>
        <w:t>985</w:t>
      </w:r>
      <w:r>
        <w:rPr>
          <w:sz w:val="24"/>
        </w:rPr>
        <w:t>工程”建设项目绩效考评的重要内容。根据资金使用情况的检查、审计、考评结果，学校对建设项目预算进行动态调整。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7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b/>
          <w:sz w:val="24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细则自公布之日起执行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b/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《南京大学“</w:t>
      </w:r>
      <w:r>
        <w:rPr>
          <w:sz w:val="24"/>
        </w:rPr>
        <w:t>985</w:t>
      </w:r>
      <w:r>
        <w:rPr>
          <w:sz w:val="24"/>
        </w:rPr>
        <w:t>工程”专项资金管理实施细则》（南字发【</w:t>
      </w:r>
      <w:r>
        <w:rPr>
          <w:sz w:val="24"/>
        </w:rPr>
        <w:t>2005</w:t>
      </w:r>
      <w:r>
        <w:rPr>
          <w:sz w:val="24"/>
        </w:rPr>
        <w:t>】</w:t>
      </w:r>
      <w:r>
        <w:rPr>
          <w:sz w:val="24"/>
        </w:rPr>
        <w:t>5</w:t>
      </w:r>
      <w:r>
        <w:rPr>
          <w:sz w:val="24"/>
        </w:rPr>
        <w:t>号）停止执行。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b/>
          <w:sz w:val="24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细则由财务处和重点项目建设办公室负责解释。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7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00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0:00Z</dcterms:created>
  <dc:creator>微软用户</dc:creator>
  <dc:description/>
  <cp:keywords/>
  <dc:language>en-US</dc:language>
  <cp:lastModifiedBy>微软用户</cp:lastModifiedBy>
  <dcterms:modified xsi:type="dcterms:W3CDTF">2011-04-01T01:40:00Z</dcterms:modified>
  <cp:revision>2</cp:revision>
  <dc:subject/>
  <dc:title/>
</cp:coreProperties>
</file>