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</w:t>
      </w:r>
    </w:p>
    <w:p>
      <w:pPr>
        <w:pStyle w:val="Normal"/>
        <w:ind w:firstLine="360"/>
        <w:rPr/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360"/>
        <w:rPr>
          <w:sz w:val="44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br w:type="page"/>
      </w:r>
    </w:p>
    <w:p>
      <w:pPr>
        <w:pStyle w:val="Normal"/>
        <w:ind w:first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1680"/>
        <w:gridCol w:w="1365"/>
        <w:gridCol w:w="1470"/>
        <w:gridCol w:w="20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sz w:val="24"/>
              </w:rPr>
              <w:t>邮政编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7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国务院已研究确定项目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常性专项业务费项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跨年度支出项目□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项目□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延续项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项目□</w:t>
            </w:r>
            <w:r>
              <w:rPr/>
              <w:t>　　</w:t>
            </w:r>
          </w:p>
        </w:tc>
      </w:tr>
      <w:tr>
        <w:trPr>
          <w:trHeight w:val="319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33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jc w:val="left"/>
              <w:rPr>
                <w:rFonts w:ascii="Arial" w:hAnsi="Arial" w:eastAsia="楷体_GB2312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48"/>
              </w:rPr>
            </w:pPr>
            <w:r>
              <w:rPr>
                <w:rFonts w:eastAsia="黑体;SimHei" w:cs="Arial" w:ascii="Arial" w:hAnsi="Arial"/>
                <w:b/>
                <w:sz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ab/>
            </w:r>
          </w:p>
        </w:tc>
      </w:tr>
      <w:tr>
        <w:trPr>
          <w:trHeight w:val="37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采购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/>
              <w:t>1</w:t>
            </w:r>
            <w:r>
              <w:rPr/>
              <w:t>、集中采购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部门组织统一采购</w:t>
            </w:r>
            <w:r>
              <w:rPr>
                <w:rFonts w:ascii="宋体;SimSun" w:hAnsi="宋体;SimSun"/>
              </w:rPr>
              <w:t xml:space="preserve">□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单位分散采购□</w:t>
            </w:r>
          </w:p>
        </w:tc>
      </w:tr>
      <w:tr>
        <w:trPr>
          <w:trHeight w:val="3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i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绩效考评情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项目支出预算明细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项目可行性报告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目支出预算明细表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单位：万元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589"/>
        <w:gridCol w:w="1771"/>
      </w:tblGrid>
      <w:tr>
        <w:trPr>
          <w:trHeight w:val="4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  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金来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申请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批复数</w:t>
            </w:r>
          </w:p>
        </w:tc>
      </w:tr>
      <w:tr>
        <w:trPr>
          <w:trHeight w:val="4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政拨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申请当年财政预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外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使用以前年度财政拨款结余资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jc w:val="center"/>
              <w:rPr>
                <w:rFonts w:ascii="宋体;SimSun" w:hAnsi="宋体;SimSun"/>
                <w:caps/>
                <w:kern w:val="0"/>
              </w:rPr>
            </w:pPr>
            <w:r>
              <w:rPr>
                <w:rFonts w:ascii="宋体;SimSun" w:hAnsi="宋体;SimSun"/>
                <w:caps/>
                <w:kern w:val="0"/>
              </w:rPr>
            </w:r>
          </w:p>
          <w:p>
            <w:pPr>
              <w:pStyle w:val="Contents1"/>
              <w:widowControl/>
              <w:jc w:val="center"/>
              <w:rPr>
                <w:caps/>
                <w:kern w:val="0"/>
              </w:rPr>
            </w:pPr>
            <w:r>
              <w:rPr>
                <w:caps/>
                <w:kern w:val="0"/>
              </w:rPr>
            </w:r>
          </w:p>
          <w:p>
            <w:pPr>
              <w:pStyle w:val="Normal"/>
              <w:jc w:val="center"/>
              <w:rPr>
                <w:caps/>
                <w:kern w:val="0"/>
              </w:rPr>
            </w:pPr>
            <w:r>
              <w:rPr>
                <w:caps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widowControl/>
              <w:jc w:val="center"/>
              <w:rPr>
                <w:caps/>
                <w:kern w:val="0"/>
              </w:rPr>
            </w:pPr>
            <w:r>
              <w:rPr>
                <w:caps/>
                <w:kern w:val="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细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细支出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隶书" w:hAnsi="隶书" w:eastAsia="隶书"/>
          <w:b/>
          <w:sz w:val="28"/>
        </w:rPr>
        <w:t>：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项目可行性报告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写提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本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单位基本情况：单位名称、地址及邮编、联系电话、法人代表姓名、人员、资产规模、财务收支、上级单位及所隶属的中央部门名称等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行性报告编制单位的基本情况：单位名称、地址及邮编、联系电话、法人代表姓名、资质等级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作单位的基本情况：单位名称、地址及邮编、联系电话、法人代表姓名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负责人基本情况：姓名、职务、职称、专业、联系电话、法人代表姓名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项目基本情况：项目名称、项目类别、项目属性、主要工作内容、预算总目标及阶段性目标情况；主要预期经济效益或社会效益指标；项目总投入情况（包括人、财、物等方面）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必要性与可行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项目实施的必要性。项目实施对完成行政工作任务或促进事业发展的意义和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项目实施的可行性。项目的主要工作思路与设想；项目预算的合理性及可行性分析；项目预期社效益与经济效益分析；与同类项目的对比分析；项目预期效益的持久性分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项目风险与不确定性。项目实施存在的主要风险与不确定性分析；对风险的应对措施分析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施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人员条件。项目负责人的组织管理能力；项目主要参加人员的姓名、职务、职称、专业、对项目的熟悉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资金条件。项目资金投入总额与投入计划；对财政预算资金的需求额；其他渠道资金来源及其落实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基础条件。项目单位及合作单位完成项目已经具备的基础条件（重点说明项目单位及合作单位具备的设备条件，需要增加的关键设施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其他相关条件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速度与计划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主要结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新魏" w:hAnsi="华文新魏" w:eastAsia="华文新魏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style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</w:tabs>
      <w:snapToGrid w:val="false"/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3:00Z</dcterms:created>
  <dc:creator>LH</dc:creator>
  <dc:description/>
  <cp:keywords/>
  <dc:language>en-US</dc:language>
  <cp:lastModifiedBy>niuli</cp:lastModifiedBy>
  <cp:lastPrinted>2005-03-31T22:20:00Z</cp:lastPrinted>
  <dcterms:modified xsi:type="dcterms:W3CDTF">2010-10-26T02:33:00Z</dcterms:modified>
  <cp:revision>2</cp:revision>
  <dc:subject/>
  <dc:title>中央级普通高等学校修购专款</dc:title>
</cp:coreProperties>
</file>