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四：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工程”重点学科建设项目领域、学科对照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220"/>
      </w:tblGrid>
      <w:tr>
        <w:trPr>
          <w:trHeight w:val="30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领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领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科（一级学科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哲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哲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语言文学、外国语言文学、新闻传播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、心理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体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学、体育学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经济学、应用经济学</w:t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、政治学、社会学、民族学、马克思主义理论</w:t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科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科学与工程；工商管理；农林经济管理；公共管理；图书馆、情报与档案管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文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文学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学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学</w:t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科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力工程及工程热物理、石油与天然气工程、电气工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科学与技术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科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科学与技术、信息与通信工程、控制科学与工程、计算机科学与技术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理学、大气科学、地球物理学、地质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科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质资源与地质工程、矿业工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科学与工程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科学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综合利用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保护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灾害防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产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新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仪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、仪器科学与技术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建水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学、土木工程、水利工程、测绘科学与技术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工程与技术</w:t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工程、船舶与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纺织轻工食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纺织科学与工程、轻工技术与工程、食品科学与工程</w:t>
            </w:r>
          </w:p>
        </w:tc>
      </w:tr>
      <w:tr>
        <w:trPr>
          <w:trHeight w:val="1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与工程、冶金工程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航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宇航科学与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兵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兵器科学与技术</w:t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医学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与预防医学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学、中西医结合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、中药学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学、农业工程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学、林业工程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水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学、兽医学、水产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兴交叉学科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27:00Z</dcterms:created>
  <dc:creator>zhaoyx</dc:creator>
  <dc:description/>
  <cp:keywords/>
  <dc:language>en-US</dc:language>
  <cp:lastModifiedBy>zhaoyx</cp:lastModifiedBy>
  <cp:lastPrinted>2008-04-02T14:32:00Z</cp:lastPrinted>
  <dcterms:modified xsi:type="dcterms:W3CDTF">2008-04-23T02:32:00Z</dcterms:modified>
  <cp:revision>86</cp:revision>
  <dc:subject/>
  <dc:title>领域、学科对照表</dc:title>
</cp:coreProperties>
</file>